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606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7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5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sz w:val="36"/>
          <w:szCs w:val="36"/>
        </w:rPr>
        <w:t xml:space="preserve"> ANNIVERSARY OF THE DEDICATION OF THE CALIFORNIA VIETNAM VETERANS MEMOR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ALL CALIFORNIA RIDER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Supporting All Vetera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br/>
        <w:t xml:space="preserve">THUNDER RUN TO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ALIFORNIA MEMOR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  <w:t>SATURDAY, NOVEMBER 23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STATE CAPITOL PARK, SACRAMENTO, CALIFOR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Rally, Register and Form up at Raley Field, (West Sacramen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7:00 am - Pre-registration star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10:00 am - KSU and Run to the Memori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1:00 – Ceremony at the CA Vietnam Veterans Memor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e-Registration F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$20 for Rider, $10 for Passeng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Includes Commemorative Pin &amp; Registration for Rid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 additional Inform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tac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VA-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ietnamveterans@sacvva500.or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916)-481-6020</w:t>
      </w:r>
    </w:p>
    <w:sectPr>
      <w:type w:val="nextPage"/>
      <w:pgSz w:w="12240" w:h="158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tnamveterans@sacvva500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41:00Z</dcterms:created>
  <dc:creator>Robert W Johnston Sr</dc:creator>
  <dc:description/>
  <cp:keywords/>
  <dc:language>en-US</dc:language>
  <cp:lastModifiedBy>Thomas Hohmann</cp:lastModifiedBy>
  <cp:lastPrinted>2013-09-10T13:44:00Z</cp:lastPrinted>
  <dcterms:modified xsi:type="dcterms:W3CDTF">2013-10-02T21:41:00Z</dcterms:modified>
  <cp:revision>2</cp:revision>
  <dc:subject/>
  <dc:title> </dc:title>
</cp:coreProperties>
</file>